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NM for skolelag, Ørsta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UNGDOMSSKOLER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) Fjellsrud (Akershus ) 19 individuelle -12 lagpoeng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Silje Bjerke 3,5, 2 Thomas Pronstad 5,5, 3 Harald B. Villmo 5, 4 Erik Maastad 5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2) Gimle (Hordaland) 18,5 -11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Kristian S¿rensen 6, 2 Harald Borchgrevink 6, 3 Henrik S¿rensen 6, 4 ¯yvind Steier  0,5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3) Heistad (Telemark ) 18 -10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Espen Lie  6,5, 2 Jan H. Asgautsen 3, 3 Tommy Andreassen  3, 4 Stian B¾kkevold 3, res. PŒl S. Johansen 2,5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4) Svensedammen (Buskerud) 18 - 9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Thomas Ovnerud  5, 2 Andre Herman Julin  3,5, 3 Jan Magnus Olaisen  5, 4 Kristian Ask Hammervik 4,5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5) Marienlyst (Oslo) 16 - 8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Martin ¯sttveit 3, 2 Joakim Larsen 3,5, 3 Morten Haugen 2, 4 Jens O. Jenssen 5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6) Ris (Oslo) 14,5 -8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Tage R. Nielsen  2, 2 Erik R. Nielsen  3,5, 3 Awais Ali  3,5, 4 Trond S. Hanssen 3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7) ¯rsta (M¿re og Romsdal) 14,5 - 8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 xml:space="preserve">1 Martin Inge Standal  3, 2 Karl Ove Standal  3, 3 Per Bj¿rnar Bratteberg 3, 4 Morten Hjorthaug 3 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8) B¿ (Rogaland) 14,5 8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Torill Hages¾ther  1,5, 2 Ole Johnny Kloster 3, 3 Jon Bj¿rnar Sandve 3,5, 4 Eyvind B¿ Furlund  4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9) F¿rde (Sogn og Fjordane) 10,5 - 6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Jarand S. Fretheim 1,5, 2 J¿run Berstad 1,5, 3 Tom Erik KŒrstad 2, 4 Nils Tore Eldegard  3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 xml:space="preserve">10) Bekkevoll (M¿re og Romsdal) 7,5 - 4 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Thomas Bryn  1,5, 2 ¯yvind M¿rkedal  1, 3 Pernille Hansen 1, 4. Lilja Oftedal 1,5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1) Bergmo (M¿re og Romsdal) 6,5 - 2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HŒkon Hoel  1,5, 2 Thomas Nyland  1,5, 3 J¿rgen Str¿mme 1, 4 Benjamin Hagaas 0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 xml:space="preserve">BARNESKOLER   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) Smestad (Oslo) 20,5 individuelle -12 lagpoeng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Amund Teigum 6,5, 2 Christian M¿rk 3, 3 Torgeir Teigum 5,5, 4 Thomas B¿rstad 5,5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2) BrattŒs 1 (Telemark) 20 - 12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Jon Engh Egeland 6,5, 2 Olav N. Breivik 3, 3 Daniel Engh Egeland 4, 4 Christoffer Karlsen 6,5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3) Hanstad (Hedmark) 20 - 9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Erik Mandt 3,5, 2 Jonas W. Amin 6, 3 Eivind Solli 5, 4 Simen Gjermundsen 5,5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4) Sandve (Rogaland) 18 - 12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Trond Ferkingstad  4,5, 2 Rune Kristian Sevland  5, 3 Cato Fjell  4, 4 Georg Vikra  4,5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5) Enger 1 (Buskerud) 18 - 10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Stig-Atle Paulsen  6, 2 Per Erik Fredriksen  3, 3 Jorunn Brekke 6, 4. Mari Haugen  3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6) Slemdal (Oslo) 17,5 - 9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Steffen N¿vik  7, 2 Andreas P. Bj¿rnsund  1,5, 3 Svend Boye 3, 4 Magnus Berg 3, res. Martin R¾der Haakonsen  3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7) Vandaskog (Hordaland) 16,5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Lars Gustav SelsŒs  3,5, 2 Andre Str¿mmen 5, 3 Allan Hovda 4, 4 Remy ¯stenstad 4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8) Hauge (Rogaland) 16,5 -8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Laila Viestad 3,5, 2 SolvŒr B¿ 5, 3 shild SelsŒs 4, 4 Svein Are Pedersen 4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9) Vindern (Oslo) 16,5 - 7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Inge S. Skrondal 1, 2 Sohaib Ali  6, 3 HŒkon Astrup 3, 4 Mads Ribe 3,5, res: Claes Storm-Hansen 3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0) Fjellstrand (Akershus) 16 - 9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Carsten Opseth 2,5, 2 Dag Otto Kleppe 6,5, 3 Andreas Kleppe 5, 4 Daniel Aubert 2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1) Enger 2 (Buskerud) 16 - 8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Christine L¿vf 6, 2 Karense Foslien 4, 3 Guro Haugen 3, 4 Petter Brenne 3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2) Paradis (Hordaland) 15,5 -10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 xml:space="preserve">1 Kelsey J¿rgensen 3, 2 Nikolai Riise 6, 3. Kristoffer J¿rgensen 4,5, 4 Andre M¿ller-Hansen 2  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3) BrattŒs 2 (Telemark) 15,5 - 8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Erik tland StŒlem 3, 2 Jan Endre Sandvik 3,5, 3. Lars A. Holt Stulen 2, 4 Christian Wright Thomassen 2, res: Olliwer Ponce de Leon 5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4) Torsnes (¯stfold) 15 - 7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J¿rgen Robertsen 4, 2 Vegard Kringstad 3, 3. Martin Robertsen 4, 4. Anneli Kringstad 4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5) Vikemarka 1 (M¿re og Romsdal) 14,5 - 9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Ketil S. Velle 3, 2 Henning Stokke 4, 3 Thomas Lid Kleppe 2,5, 4 Erling Arve Standal 5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6) Rotnes (Akershus) 14,5 - 7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 xml:space="preserve">1 Daniel Aasmundrud 3, 2 Alexander Elboth  4,5, 3 Eivind ¯ksnevad 3, 4 Odd E. Blegeberg 4, res: Kristian Elboth  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7) Solvang (Oppland) 14,5 - 6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Vanja Hadrovic  2, 2 Eirik Nordlien 2, 3 Lasse Brekke 5, 4. Daniel Stokke Pettersen  5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8) Veitvet (Oslo) 14 - 6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Xiang Yi Kong  3, 2 Simen Kjeldsberg 2, 3 Kristoffer Roca  5,5, 4 Tom Egeland  1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 xml:space="preserve">19) vangen (¯stfold) 14 -6 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Lars Sevald Leknes 2, 2 Espen Halvorsen  3,5, 3 Erik Halvorsen  4,5, 4 J¿rgen Eckhof  3, res. Jonathan Andersen  1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20) Brautaset 1 (M¿re og Romsdal) 13 - 7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Atle Fallan Hovdenakk 5, 2 Preben S¿rheim 3, 3 Rune Kr¿vel Humberset 3, 4 Runar S¿rheim  2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21) Steinerskolen (M¿re og Romsdal) 13 - 5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 xml:space="preserve">1 ¯yvind Mikael Hoem  4, 2 Knut Johan Hoem  3, 3. ¯yvind Andre Synnes, 4 Erlend Obreque  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22) Sandane (Sogn og Fjordane) 13 - 5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 xml:space="preserve">1 HŒvard Lothe 4, 2 Alexander Schei Hansen 3, 3 Dan Peter Moen  2, 4 Jens Dario Eimhjellen 4 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23) Hovden 1 (M¿re og Romsdal) 12 - 7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Ruben KolŒs  1,5, 2 Helen S¿rheim 3, 3 Kim B¿rre Berg 1, 4. Jan Ove Hindenes  4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24) SellanrŒ (M¿re og Romsdal) 12 - 6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BŒrd S¾ttem 2, 2 Christian Herje 3, 3 Tord Hol Pedersen 3, 4 Bj¿rnar S¾ttem 2,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res: Lars Blindheim R¿dal 2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25) Brautaset 2 (M¿re og Romsdal) 11 - 5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¯ystein Nyb¿ 0,5, 2 Frank A Vatne 2, 3 Vegar Skare 1, 4 Caroline F Hovdenakk 1, res: Brede O Haugen 2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26) Ila (Oslo) 10,5 - 5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¯yvind S¿r¿y 1,5, 2 Patrick Tegn 2, 3 Stefan Gulbrandsen 1, 4 Peter Shagalov 3, res: Tony Lagana 3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27) Vikemarka 2 (M¿re og Romsdal) 10,5 - 5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 xml:space="preserve">1 Ivar ¯rstavik  2,5, 2 Renate S¾tre 2, 3 Karoline Velle 4, 4 Katrine Bratteberg 2, res: Sindre Velle Skjelbostad 0 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28) Munkerud (Oslo) 10 - 5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 xml:space="preserve">1 Eivind Otnes 2, 2 Kristian Muggerud 2,5, 3 Per ¯yvind B¿ 2, 4 Martin D. Amundsen 0, res. Niord Espen Larsen 1  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29) Hovden 2 (M¿re og Romsdal) 8,5 - 5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 Martin Hoffmann 3, 2 Kai Magne Egset 1, 3 BŒrd Inge Myklebust 2, 4 ¯ystein Urke 0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30) Bj¿rke 1 (M¿re og Romsdal) 7,5 - 4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) Henning O Saure 1, 2) Kay Magne Egset 1, 3) BŒrd Inge Myklebust 2, 4) ¯ystein Urke 0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31) Bj¿rke 2 (M¿re og Romsdal) 3,5 - 2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1) Eirin Finnes SkjŒstad 0, 2) Therese Leira 0, 3) Frode Bj¿rke 0, 4) Ole Saura 1</w:t>
      </w:r>
    </w:p>
    <w:sectPr>
      <w:type w:val="nextPage"/>
      <w:pgSz w:w="11880" w:h="16800"/>
      <w:pgMar w:left="1417" w:right="1417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22:47:00Z</dcterms:created>
  <dc:creator>Standard</dc:creator>
  <dc:description/>
  <dc:language>en-US</dc:language>
  <cp:lastModifiedBy>Hans-Inge Kongevold</cp:lastModifiedBy>
  <dcterms:modified xsi:type="dcterms:W3CDTF">1998-05-04T22:47:00Z</dcterms:modified>
  <cp:revision>2</cp:revision>
  <dc:subject/>
  <dc:title>NM for skolelag, Ørsta</dc:title>
</cp:coreProperties>
</file>